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8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ĐOÀN LAO ĐỘNG QUẬ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ĐÒAN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86995</wp:posOffset>
                      </wp:positionV>
                      <wp:extent cx="962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7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569595</wp:posOffset>
                  </wp:positionV>
                  <wp:extent cx="637540" cy="609600"/>
                  <wp:effectExtent l="0" t="0" r="0" b="0"/>
                  <wp:wrapTight wrapText="bothSides">
                    <wp:wrapPolygon edited="0">
                      <wp:start x="-112" y="0"/>
                      <wp:lineTo x="-112" y="21483"/>
                      <wp:lineTo x="21600" y="21483"/>
                      <wp:lineTo x="21600" y="0"/>
                      <wp:lineTo x="-11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5880</wp:posOffset>
                      </wp:positionV>
                      <wp:extent cx="2009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9 , ngày  03  tháng  01 năm 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Ö MÔØ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Kính göûi 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 Ủy viên Ban Chấp hành Công đoàn Giáo dục Quận</w:t>
      </w:r>
    </w:p>
    <w:p>
      <w:pPr>
        <w:pStyle w:val="Normal"/>
        <w:numPr>
          <w:ilvl w:val="0"/>
          <w:numId w:val="2"/>
        </w:numPr>
        <w:ind w:left="3000" w:hanging="11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Ủy viên Ủy ban Kiểm tra CĐGD Quậ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Ban Thöôøng vuï Coâng ñoøan Giaùo duïc Quaän 9 traân troïng kính môøi caùc </w:t>
      </w:r>
      <w:r>
        <w:rPr>
          <w:rFonts w:cs="Times New Roman" w:ascii="Times New Roman" w:hAnsi="Times New Roman"/>
          <w:sz w:val="28"/>
          <w:szCs w:val="28"/>
        </w:rPr>
        <w:t>đồng chí</w:t>
      </w:r>
      <w:r>
        <w:rPr>
          <w:sz w:val="28"/>
          <w:szCs w:val="28"/>
        </w:rPr>
        <w:t xml:space="preserve"> theo thaønh phaàn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sz w:val="28"/>
          <w:szCs w:val="28"/>
        </w:rPr>
        <w:t xml:space="preserve"> ñeán döï H</w:t>
      </w:r>
      <w:r>
        <w:rPr>
          <w:rFonts w:cs="Times New Roman" w:ascii="Times New Roman" w:hAnsi="Times New Roman"/>
          <w:sz w:val="28"/>
          <w:szCs w:val="28"/>
        </w:rPr>
        <w:t xml:space="preserve">ội nghị Ban Chấp hành CĐGD Quận </w:t>
      </w:r>
      <w:r>
        <w:rPr>
          <w:sz w:val="28"/>
          <w:szCs w:val="28"/>
        </w:rPr>
        <w:t>vôùi noäi dung sa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1-Thôøi gian 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2340" w:hanging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 giờ 00 ngày Thứ tư 04/01/2017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2-Ñòa ñieåm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Hội trường Phòng Giáo dục và Đào tạo Quận 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2-14 Nguyễn Trãi, Phường Hiệp Ph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3-Noäi dung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Họp Ban tổ chức “Lễ hội Mừng Xuân, Mừng Đảng của Ngành Giáo dục và Đào tạo quận 9” Tết Đinh Dậu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4-Chủ trì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Đ/c Nguyễn Văn Quí – Trưởng ban Tổ chức Lễ hội Xuân 20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Vì tính ch</w:t>
      </w:r>
      <w:r>
        <w:rPr>
          <w:rFonts w:cs="Times New Roman" w:ascii="Times New Roman" w:hAnsi="Times New Roman"/>
          <w:sz w:val="28"/>
          <w:szCs w:val="28"/>
        </w:rPr>
        <w:t xml:space="preserve">ất quan trọng của hội nghị, </w:t>
      </w:r>
      <w:r>
        <w:rPr>
          <w:sz w:val="28"/>
          <w:szCs w:val="28"/>
        </w:rPr>
        <w:t xml:space="preserve">raát mong caùc </w:t>
      </w:r>
      <w:r>
        <w:rPr>
          <w:rFonts w:cs="Times New Roman" w:ascii="Times New Roman" w:hAnsi="Times New Roman"/>
          <w:sz w:val="28"/>
          <w:szCs w:val="28"/>
        </w:rPr>
        <w:t>đồng chí</w:t>
      </w:r>
      <w:r>
        <w:rPr>
          <w:sz w:val="28"/>
          <w:szCs w:val="28"/>
        </w:rPr>
        <w:t xml:space="preserve"> ñeán ñuùng giôø vaø </w:t>
      </w:r>
      <w:r>
        <w:rPr>
          <w:rFonts w:cs="Times New Roman" w:ascii="Times New Roman" w:hAnsi="Times New Roman"/>
          <w:sz w:val="28"/>
          <w:szCs w:val="28"/>
        </w:rPr>
        <w:t xml:space="preserve">có mặt </w:t>
      </w:r>
      <w:r>
        <w:rPr>
          <w:sz w:val="28"/>
          <w:szCs w:val="28"/>
        </w:rPr>
        <w:t>ñaày ñuû ñeå bu</w:t>
      </w:r>
      <w:r>
        <w:rPr>
          <w:rFonts w:cs="Times New Roman" w:ascii="Times New Roman" w:hAnsi="Times New Roman"/>
          <w:sz w:val="28"/>
          <w:szCs w:val="28"/>
        </w:rPr>
        <w:t xml:space="preserve">ổi làm việc </w:t>
      </w:r>
      <w:r>
        <w:rPr>
          <w:sz w:val="28"/>
          <w:szCs w:val="28"/>
        </w:rPr>
        <w:t xml:space="preserve"> ñaït keát quaû toát vaø thaønh coâng toát ñeïp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raân troïng kính chaøo 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TM.BAN THÖÔØNG VUÏ CÑGD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CHUÛ TÒ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rFonts w:cs="VNI-Ariston" w:ascii="VNI-Ariston" w:hAnsi="VNI-Ariston"/>
          <w:b/>
          <w:sz w:val="28"/>
          <w:szCs w:val="28"/>
        </w:rPr>
        <w:t>Hoøang Huøng Nam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*Đề nghị CT- CĐCS lưu ý danh sách BCH-UBKT-CĐGD Quận đính kèm để thông báo dự họp đầy đủ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14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84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ÊN ĐÒAN LAO ĐỘNG QUẬN 9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ĐOÀN GIÁO DỤ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946150</wp:posOffset>
                  </wp:positionV>
                  <wp:extent cx="612775" cy="609600"/>
                  <wp:effectExtent l="0" t="0" r="0" b="0"/>
                  <wp:wrapTight wrapText="bothSides">
                    <wp:wrapPolygon edited="0">
                      <wp:start x="-658" y="0"/>
                      <wp:lineTo x="-658" y="20912"/>
                      <wp:lineTo x="21483" y="20912"/>
                      <wp:lineTo x="21483" y="0"/>
                      <wp:lineTo x="-658" y="0"/>
                    </wp:wrapPolygon>
                  </wp:wrapTight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ận 9 , ngày    19     tháng  10    năm  2012</w:t>
            </w:r>
          </w:p>
        </w:tc>
      </w:tr>
    </w:tbl>
    <w:p>
      <w:pPr>
        <w:pStyle w:val="Normal"/>
        <w:tabs>
          <w:tab w:val="clear" w:pos="720"/>
          <w:tab w:val="center" w:pos="0" w:leader="none"/>
          <w:tab w:val="center" w:pos="118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NH SÁCH TRÍCH NGA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HÂN SỰ BAN CHẤP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NG ĐOÀN GIÁO DỤC QUẬ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Lần thứ IV   -   Nhiệm kỳ 2012–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630"/>
        <w:gridCol w:w="540"/>
        <w:gridCol w:w="2160"/>
        <w:gridCol w:w="720"/>
        <w:gridCol w:w="630"/>
        <w:gridCol w:w="810"/>
        <w:gridCol w:w="630"/>
        <w:gridCol w:w="720"/>
        <w:gridCol w:w="1350"/>
        <w:gridCol w:w="810"/>
      </w:tblGrid>
      <w:tr>
        <w:trPr>
          <w:trHeight w:val="29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ĂM SIN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ỨC VỤ &amp; Đ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Ơ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VỊ CÔNG TÁ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ẢNG VIÊ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ÂN TỘ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ÌNH Đ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ỆN THỌ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ÊN H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ÍNH  TR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ỌC V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V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 Hùng N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ủ tịch CĐGD Quận-Phòng GDĐT Quận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K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28832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ễn Văn Hả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ủ tịch CĐCS Trung tâm KTTH-H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ó Chủ tịch CĐGD Q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Tiểu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2 447 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ễn Thị Bích Hợ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V Thường vụ - TB Nữ công  CĐGD Quận, GV trường BDGD Quận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Tiểu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41057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 Quang Tuyế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 viên Phòng GDĐT Q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Tiểu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38058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àm Lê Hà Gi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 viên Phòng GDĐT Q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 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78126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ễn Hoàng Phú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V-BCH CĐGD Quận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V trường THCS Phước 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Thể dục 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3641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inh Hồng Phá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V.BCH –CNUBKT CĐCS trường THCS Hưng Bì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in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ư ph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670599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ễn Văn Trường Phướ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ủ tịch CĐCS Phòng GDĐT Quận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Tiểu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73000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ương Thị Hồng Đà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ệu trưởng_MN Phong Ph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Mầm N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9.568.2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ồng Công Hiể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ệu trưởng trường THCS Đặng Tấn Tà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ung cấp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Vă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82270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ễn Thanh Tuyề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 viên Phòng GDĐT Q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N Điều dư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9989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4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57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LIÊN ĐÒAN LAO ĐỘNG QUẬN 9   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         CÔNG ĐOÀN GIÁO DỤC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6"/>
              </w:rPr>
              <w:t xml:space="preserve">__________________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946150</wp:posOffset>
                  </wp:positionV>
                  <wp:extent cx="612775" cy="609600"/>
                  <wp:effectExtent l="0" t="0" r="0" b="0"/>
                  <wp:wrapTight wrapText="bothSides">
                    <wp:wrapPolygon edited="0">
                      <wp:start x="-658" y="0"/>
                      <wp:lineTo x="-658" y="20912"/>
                      <wp:lineTo x="21483" y="20912"/>
                      <wp:lineTo x="21483" y="0"/>
                      <wp:lineTo x="-658" y="0"/>
                    </wp:wrapPolygon>
                  </wp:wrapTight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Quận 9 , ngày  19   tháng  10    năm  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TRÍCH NGANG NHÂN S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ỦY BAN KIỂM 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ÔNG ĐOÀN GIÁO DỤC QUẬ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Lần thứ IV   -   Nhiệm kỳ 2012–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5"/>
        </w:rPr>
      </w:pPr>
      <w:r>
        <w:rPr>
          <w:rFonts w:cs="Times New Roman" w:ascii="Times New Roman" w:hAnsi="Times New Roman"/>
          <w:b/>
          <w:i/>
          <w:sz w:val="22"/>
          <w:szCs w:val="25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630"/>
        <w:gridCol w:w="630"/>
        <w:gridCol w:w="2250"/>
        <w:gridCol w:w="450"/>
        <w:gridCol w:w="630"/>
        <w:gridCol w:w="720"/>
        <w:gridCol w:w="540"/>
        <w:gridCol w:w="810"/>
        <w:gridCol w:w="1530"/>
        <w:gridCol w:w="1080"/>
      </w:tblGrid>
      <w:tr>
        <w:trPr>
          <w:trHeight w:val="29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SINH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 VỤ &amp; 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VỊ CÔNG TÁC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ẢNG VIÊ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ÂN TỘ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ÌNH Đ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ỆN THỌ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ÊN 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ÍNH  TR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C VẤ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ễn Văn Hả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ủ tịch CĐCS Trung tâm KTTH-H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ó Chủ tịch CĐGD Q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 cấ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Tiểu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2 447 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ủ nhiệm</w:t>
            </w:r>
          </w:p>
        </w:tc>
      </w:tr>
      <w:tr>
        <w:trPr>
          <w:trHeight w:val="62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Thị Hoà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 trường M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cấ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i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ử nhân Mầm n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751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ô Văn Hải Sơ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ó Chủ tịch CĐCS trường THCS Tân Ph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cấ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SP Hó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8148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õ Văn Qu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ó GĐ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 tâm KTTH Hướng Nghiệ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cấ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i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Kỷ thuậ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821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ương Hoàng Dũ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ủ tịch CĐCS trường TH Nguyễn Minh Qua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cấ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Tiểu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23123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Arist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0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" w:hAnsi="VNI-Times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6:00Z</dcterms:created>
  <dc:creator>hieulq</dc:creator>
  <dc:description/>
  <dc:language>en-US</dc:language>
  <cp:lastModifiedBy>l</cp:lastModifiedBy>
  <dcterms:modified xsi:type="dcterms:W3CDTF">2017-01-03T07:41:00Z</dcterms:modified>
  <cp:revision>6</cp:revision>
  <dc:subject/>
  <dc:title>LIEÂN ÑOØAN LAO ÑOÄNG QUAÄN 9</dc:title>
</cp:coreProperties>
</file>